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40"/>
          <w:szCs w:val="40"/>
        </w:rPr>
        <w:t>SPECIFICA TECN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sz w:val="22"/>
          <w:szCs w:val="22"/>
          <w:u w:val="single"/>
        </w:rPr>
        <w:t>RADIOTRASMETTITORE O.M. DI PICCOLA POTENZA MODULATO IN AMPIEZZ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COPO:</w:t>
      </w:r>
      <w:r>
        <w:rPr/>
        <w:t xml:space="preserve"> </w:t>
      </w:r>
      <w:r>
        <w:rPr>
          <w:sz w:val="22"/>
          <w:szCs w:val="22"/>
        </w:rPr>
        <w:t>TRASMETTERE BRANI MUSICALI A BREVE DISTANZA SU RADIO D’EPOCA</w:t>
        <w:br/>
        <w:tab/>
        <w:t xml:space="preserve">    IN ESPOSIZIONE PER BREVI PERIO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RIFERIMENTO</w:t>
      </w:r>
      <w:r>
        <w:rPr/>
        <w:t xml:space="preserve">: PROGETTO INIZIALE DEL SOCIO AIRE RM </w:t>
      </w:r>
      <w:r>
        <w:rPr>
          <w:b/>
          <w:u w:val="single"/>
        </w:rPr>
        <w:t>A. FAUTILL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ES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progetto di un piccolo trasmettitore OM modulato in ampiezza è scaturito dalla decisione del Gruppo AIRE di Roma e Lazio per far fronte all’esigenza di rendere più interessanti le manifestazioni culturali che vedono coinvolte le radio d’epoca portate in es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circuiti disponibili è stato scelto quello del socio </w:t>
      </w:r>
      <w:r>
        <w:rPr>
          <w:b/>
        </w:rPr>
        <w:t xml:space="preserve">Fautilli </w:t>
      </w:r>
      <w:r>
        <w:rPr/>
        <w:t xml:space="preserve"> la cui descrizione è stata riportata di seguito nella parte Circuito elettrico.</w:t>
      </w:r>
    </w:p>
    <w:p>
      <w:pPr>
        <w:pStyle w:val="Normal"/>
        <w:rPr/>
      </w:pPr>
      <w:r>
        <w:rPr/>
        <w:t>Le varianti di tipo tecnico del presente progetto rispetto a quello iniziale riguardano la scelta delle valvole impiegate che sono di fabbricazione anni ’30 e la realizzazione pratica che diversamente da quella iniziale è stata progettata per risiedere su un unico telaio metal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RCUITO ELETT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41 (V2) </w:t>
      </w:r>
      <w:r>
        <w:rPr/>
        <w:t xml:space="preserve">ricalcando i circuiti risparmiosi, non fa uso di cristalli. </w:t>
      </w:r>
    </w:p>
    <w:p>
      <w:pPr>
        <w:pStyle w:val="Normal"/>
        <w:rPr/>
      </w:pPr>
      <w:r>
        <w:rPr/>
        <w:t>L’ oscillazione avviene  mediante l’interazione di L1 CV, che costituiscono il circuito oscillante ed L2 che è la bobina di reazione.</w:t>
      </w:r>
    </w:p>
    <w:p>
      <w:pPr>
        <w:pStyle w:val="Normal"/>
        <w:rPr/>
      </w:pPr>
      <w:r>
        <w:rPr/>
        <w:t>Il particolare di circuito di Fig 1 rappresenta l’oscillatore   già in grado di generare radio-frequenza, ma può soltanto   soffiare e ronzare nell’altoparlante di un ricevitore.</w:t>
      </w:r>
    </w:p>
    <w:p>
      <w:pPr>
        <w:pStyle w:val="Normal"/>
        <w:rPr/>
      </w:pPr>
      <w:r>
        <w:rPr/>
        <w:t xml:space="preserve">La griglia schermo della </w:t>
      </w:r>
      <w:r>
        <w:rPr>
          <w:b/>
        </w:rPr>
        <w:t>41</w:t>
      </w:r>
      <w:r>
        <w:rPr/>
        <w:t xml:space="preserve"> risulta polarizzata stabilmente da R7, che è direttamente collegata alla sorgente di alimentazione.</w:t>
      </w:r>
    </w:p>
    <w:p>
      <w:pPr>
        <w:pStyle w:val="Normal"/>
        <w:rPr/>
      </w:pPr>
      <w:r>
        <w:rPr/>
        <w:t xml:space="preserve">In  queste condizioni la RF generata rimane ad ampiezza fi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2690495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equenza portante è fatta, ora bisogna sovrapporre un bel segnale di Bassa Frequenza, magari un bel motivetto anni ‘30.</w:t>
      </w:r>
    </w:p>
    <w:p>
      <w:pPr>
        <w:pStyle w:val="Normal"/>
        <w:rPr/>
      </w:pPr>
      <w:r>
        <w:rPr/>
        <w:t>Il circuito di Fig. 2 si occupa del problema.</w:t>
      </w:r>
    </w:p>
    <w:p>
      <w:pPr>
        <w:pStyle w:val="Normal"/>
        <w:rPr/>
      </w:pPr>
      <w:r>
        <w:rPr/>
        <w:t>All’ingresso BF si applica il segnale proveniente da un microfono robusto, da un lettore CD o da un tuner.</w:t>
      </w:r>
    </w:p>
    <w:p>
      <w:pPr>
        <w:pStyle w:val="Normal"/>
        <w:rPr/>
      </w:pPr>
      <w:r>
        <w:rPr/>
        <w:t>Il potenziometro P1 dosa il segnale e viene regolato in fase di trasmissione per la migliore resa.</w:t>
      </w:r>
    </w:p>
    <w:p>
      <w:pPr>
        <w:pStyle w:val="Normal"/>
        <w:rPr/>
      </w:pPr>
      <w:r>
        <w:rPr/>
        <w:t xml:space="preserve">Il segnale arriva in griglia controllo, viene amplificato da V1a e viene spedito tramite C3 </w:t>
      </w:r>
    </w:p>
    <w:p>
      <w:pPr>
        <w:pStyle w:val="Normal"/>
        <w:rPr/>
      </w:pPr>
      <w:r>
        <w:rPr/>
        <w:t>alla griglia controllo di V1b.</w:t>
      </w:r>
    </w:p>
    <w:p>
      <w:pPr>
        <w:pStyle w:val="Normal"/>
        <w:rPr/>
      </w:pPr>
      <w:r>
        <w:rPr/>
        <w:t xml:space="preserve">Il catodo di V1b è a massa, l’anodo è collegato  alla  griglia schermo della </w:t>
      </w:r>
      <w:r>
        <w:rPr>
          <w:b/>
        </w:rPr>
        <w:t>41</w:t>
      </w:r>
      <w:r>
        <w:rPr/>
        <w:t>, per cui si trova in serie alla R7,</w:t>
      </w:r>
      <w:r>
        <w:rPr>
          <w:rFonts w:cs="Courier New" w:ascii="Courier New" w:hAnsi="Courier New"/>
        </w:rPr>
        <w:t xml:space="preserve"> </w:t>
      </w:r>
      <w:r>
        <w:rPr/>
        <w:t xml:space="preserve">formando un partitore di tensione. </w:t>
      </w:r>
    </w:p>
    <w:p>
      <w:pPr>
        <w:pStyle w:val="Normal"/>
        <w:rPr/>
      </w:pPr>
      <w:r>
        <w:rPr/>
        <w:t xml:space="preserve">Il segnale di bassa frequenza applicato alla griglia schermo della </w:t>
      </w:r>
      <w:r>
        <w:rPr>
          <w:b/>
        </w:rPr>
        <w:t>41</w:t>
      </w:r>
      <w:r>
        <w:rPr/>
        <w:t xml:space="preserve"> provoca variazioni di ampiezza, che rispettano  fedelmente il    segnale  in ingresso, per cui la RF generata avrà un’ampiezza variabile ovvero sarà modulato in ampiezza.</w:t>
      </w:r>
    </w:p>
    <w:p>
      <w:pPr>
        <w:pStyle w:val="Normal"/>
        <w:rPr/>
      </w:pPr>
      <w:r>
        <w:rPr/>
        <w:t>Lo schema completo del TX è riportato in FIG. 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2875915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FIGURA 2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FIGU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Componenti trasmettito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761865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>DETTAGLI</w:t>
      </w:r>
    </w:p>
    <w:p>
      <w:pPr>
        <w:pStyle w:val="Normal"/>
        <w:rPr/>
      </w:pPr>
      <w:r>
        <w:rPr/>
        <w:t>La realizzazione non presenta molte difficoltà, però è meglio precisare alcune cosett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Le bobine</w:t>
      </w:r>
    </w:p>
    <w:p>
      <w:pPr>
        <w:pStyle w:val="Normal"/>
        <w:rPr/>
      </w:pPr>
      <w:r>
        <w:rPr/>
        <w:t>- vanno realizzate su un tubo isolante diametro mm25 , meglio se equipaggiato di bacchetta in ferrite da 8 mm per un migliore rendimento.</w:t>
      </w:r>
    </w:p>
    <w:p>
      <w:pPr>
        <w:pStyle w:val="Normal"/>
        <w:rPr/>
      </w:pPr>
      <w:r>
        <w:rPr/>
        <w:t>- L 2 è costituita da 24 spire serrate di filo smaltato da 0,30;</w:t>
      </w:r>
    </w:p>
    <w:p>
      <w:pPr>
        <w:pStyle w:val="Normal"/>
        <w:rPr/>
      </w:pPr>
      <w:r>
        <w:rPr/>
        <w:t>- L1 è costituita da 75 spire serrate con presa a 25 spire stesso filo, per il collegamento dell’anten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- una lampadina micromignon da 6Volt 0,1A, collegata ad un  link   costituito da una spira, indicherà l’effettivo funzionamento e va spostato fino ad ottenere la massima   in assenza di modulazi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ondensatori Cc e C10 </w:t>
      </w:r>
    </w:p>
    <w:p>
      <w:pPr>
        <w:pStyle w:val="Normal"/>
        <w:rPr/>
      </w:pPr>
      <w:r>
        <w:rPr/>
        <w:t xml:space="preserve">- Cc è un condensatore con un valore che può variare dai 500 ai 600 picoFarad; è buona cosa formare un parallelo  di tre condensatori con dielettrici diversi (mica, ceramica, NP0) </w:t>
      </w:r>
    </w:p>
    <w:p>
      <w:pPr>
        <w:pStyle w:val="Normal"/>
        <w:rPr/>
      </w:pPr>
      <w:r>
        <w:rPr/>
        <w:t>per aumentare la stabilità -   - C 5 è un condensatore con un valore che può variare dai 300 ai 400 picoFarad; è buona cosa formare un parallelo  di tre condensatori con dielettrici diver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L’alimentatore </w:t>
      </w:r>
      <w:r>
        <w:rPr/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70880" cy="306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 trasformatore ha un secondario AT che fornisce 250Vca e uno per i filamenti 6,3Vca. </w:t>
      </w:r>
    </w:p>
    <w:p>
      <w:pPr>
        <w:pStyle w:val="Normal"/>
        <w:rPr/>
      </w:pPr>
      <w:r>
        <w:rPr/>
        <w:t>Il raddrizzatore è una 6X5 a doppia placca, l’uscita pulsante  è collegata ad un elettrolitico da 8 microfarad. In questo punto la tensione disponibile misura circa 340Volt.</w:t>
      </w:r>
    </w:p>
    <w:p>
      <w:pPr>
        <w:pStyle w:val="Normal"/>
        <w:rPr/>
      </w:pPr>
      <w:r>
        <w:rPr/>
        <w:t xml:space="preserve">Segue  un  filtro  a pi greco, formato da una impedenza da 4 Henry e due elettrolitici da 32 uF. </w:t>
      </w:r>
    </w:p>
    <w:p>
      <w:pPr>
        <w:pStyle w:val="Normal"/>
        <w:rPr/>
      </w:pPr>
      <w:r>
        <w:rPr/>
        <w:t>Ho utilizzato una resistenza da 6.800 ohm 7Watt in grado  portare la tensione di uscita a circa 240Volt, per limitare la potenza RF di uscita, infatti la 41 è un tubo che può arrivare tranquillamente a 3,5Watt di P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b/>
          <w:u w:val="single"/>
        </w:rPr>
        <w:t>Componenti alimentat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is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 1 – 100 Ohm  1W</w:t>
      </w:r>
    </w:p>
    <w:p>
      <w:pPr>
        <w:pStyle w:val="Normal"/>
        <w:rPr/>
      </w:pPr>
      <w:r>
        <w:rPr/>
        <w:t>R 2 - 6,8   kOhm  7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ensatori</w:t>
      </w:r>
    </w:p>
    <w:p>
      <w:pPr>
        <w:pStyle w:val="Normal"/>
        <w:rPr/>
      </w:pPr>
      <w:r>
        <w:rPr/>
        <w:t>C 1 - 8     microFarad</w:t>
      </w:r>
    </w:p>
    <w:p>
      <w:pPr>
        <w:pStyle w:val="Normal"/>
        <w:rPr/>
      </w:pPr>
      <w:r>
        <w:rPr/>
        <w:t>C 2 - 100   microFarad</w:t>
      </w:r>
    </w:p>
    <w:p>
      <w:pPr>
        <w:pStyle w:val="Normal"/>
        <w:rPr/>
      </w:pPr>
      <w:r>
        <w:rPr/>
        <w:t>C 3 – 100   microf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1 – trasformatore 50W  </w:t>
      </w:r>
    </w:p>
    <w:p>
      <w:pPr>
        <w:pStyle w:val="Normal"/>
        <w:rPr/>
      </w:pPr>
      <w:r>
        <w:rPr/>
        <w:t xml:space="preserve">         </w:t>
      </w:r>
      <w:r>
        <w:rPr/>
        <w:t>250Vca con presa centrale &amp;  6,3Vc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V 1 – 6X5</w:t>
      </w:r>
    </w:p>
    <w:p>
      <w:pPr>
        <w:pStyle w:val="Normal"/>
        <w:rPr/>
      </w:pPr>
      <w:r>
        <w:rPr/>
        <w:t xml:space="preserve">J 1 – impedenza 4 H  0,1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E AVVISI</w:t>
      </w:r>
    </w:p>
    <w:p>
      <w:pPr>
        <w:pStyle w:val="Normal"/>
        <w:rPr/>
      </w:pPr>
      <w:r>
        <w:rPr/>
        <w:t xml:space="preserve">La potenza di uscita si aggira sui 300-500 milliWatt e si fa sentire. </w:t>
      </w:r>
    </w:p>
    <w:p>
      <w:pPr>
        <w:pStyle w:val="Normal"/>
        <w:rPr/>
      </w:pPr>
      <w:r>
        <w:rPr/>
        <w:t>E’ stata scelta una frequenza intorno ai 1.500 kHz in quanto</w:t>
      </w:r>
    </w:p>
    <w:p>
      <w:pPr>
        <w:pStyle w:val="Normal"/>
        <w:rPr/>
      </w:pPr>
      <w:r>
        <w:rPr/>
        <w:t xml:space="preserve">su 846 kHz, la RAI trasmette con una bella potenza  liquami digitali che inquinano una bella porzione di gamma.  </w:t>
      </w:r>
    </w:p>
    <w:p>
      <w:pPr>
        <w:pStyle w:val="Normal"/>
        <w:rPr/>
      </w:pPr>
      <w:r>
        <w:rPr/>
        <w:t xml:space="preserve">Soffi, pernacchi  e ronzii, dono della modulazione  digitale,   si alternano fino ai 1.300 kHz, poi c’è la radio Vaticana tutto il giorno e la sera gli ex-jugoslavi che  rendono la vita difficil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tenzione alle tensioni in gioco!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0 Vac e 340 Vcc sono tensioni pericolos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L’autore della presente monografia ha desunto il circuito da  fonti tecniche di pubblico dominio. </w:t>
      </w:r>
    </w:p>
    <w:p>
      <w:pPr>
        <w:pStyle w:val="Normal"/>
        <w:rPr/>
      </w:pPr>
      <w:r>
        <w:rPr/>
        <w:t>La realizzazione avrà puramente scopo di studio o sperimentale. L’uscita di antenna dovrà essere chiusa su un carico fittizio resistivo. Rese le informazioni del caso, l’autore si  solleva da ogni responsabilità  derivanti da sottovalutazione dei rischi e da uso improprio del circuito de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Z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ela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telaio su cui installare il trasmettitore è in lamiera di alluminio da 1,5 mm opportunamente trattato per sabbiatura superficiale e successivamente protetto con vernice trasparente.</w:t>
      </w:r>
    </w:p>
    <w:p>
      <w:pPr>
        <w:pStyle w:val="Normal"/>
        <w:rPr/>
      </w:pPr>
      <w:r>
        <w:rPr/>
        <w:t>Il progetto rispecchia le seguenti linee guida:</w:t>
      </w:r>
    </w:p>
    <w:p>
      <w:pPr>
        <w:pStyle w:val="Normal"/>
        <w:rPr/>
      </w:pPr>
      <w:r>
        <w:rPr/>
        <w:drawing>
          <wp:inline distT="0" distB="0" distL="0" distR="0">
            <wp:extent cx="6113780" cy="480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316220" cy="398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155" cy="407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struzione delle bobine L1-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407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1:00Z</dcterms:created>
  <dc:creator>Alitalia</dc:creator>
  <dc:description/>
  <cp:keywords/>
  <dc:language>en-US</dc:language>
  <cp:lastModifiedBy>Alitalia</cp:lastModifiedBy>
  <cp:lastPrinted>2008-11-06T08:24:00Z</cp:lastPrinted>
  <dcterms:modified xsi:type="dcterms:W3CDTF">2008-11-06T12:16:00Z</dcterms:modified>
  <cp:revision>11</cp:revision>
  <dc:subject/>
  <dc:title> </dc:title>
</cp:coreProperties>
</file>